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Хаттама  №_1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13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8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12___ «_</w:t>
            </w:r>
            <w:r>
              <w:rPr>
                <w:lang w:val="en-US"/>
              </w:rPr>
              <w:t>29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lang w:val="kk-KZ"/>
        </w:rPr>
        <w:t xml:space="preserve">«SVEPP 5303 – Экономикалық бағдарламалар мен жобалардың әлеуметтанулық верификациясы»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2 курс, қ/б, семестр (көктемгі), кредит саны 2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қ  - 6М050100 – Әлеуметтану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8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8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  <w:t xml:space="preserve">_____________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3__ » ___06__________ 2018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Жубаназарова Н.С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ғы сөз</w:t>
      </w:r>
    </w:p>
    <w:p>
      <w:pPr>
        <w:pStyle w:val="Normal"/>
        <w:shd w:fill="FFFFFF" w:val="clear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120" w:after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Курстың мақсаты:</w:t>
        <w:tab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kk-KZ"/>
        </w:rPr>
        <w:tab/>
        <w:t>халықтың өмір сапасы мен деңгейін көтеруге бағытталған экономикалық бағдарламалар мен жобалар верификациясы мен оны құрудың концептуалды негізі оқыту болып табылады.  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lang w:val="kk-KZ"/>
        </w:rPr>
        <w:t xml:space="preserve">Курстың </w:t>
      </w:r>
      <w:r>
        <w:rPr>
          <w:b/>
          <w:bCs/>
          <w:lang w:val="kk-KZ"/>
        </w:rPr>
        <w:t>міндеттері</w:t>
      </w:r>
      <w:r>
        <w:rPr>
          <w:b/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«өмір деңгейі», «өмір сапасы», «кедейлікті» зерттеудің теориялық-әдістемелік тұрғыда қарасты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магистранттарға әлеуметтік-экономикалық теңсіздік пен кіріс дифференциациясын зерттеудің әдістері мен категорияларын түсіндіру; </w:t>
      </w:r>
    </w:p>
    <w:p>
      <w:pPr>
        <w:pStyle w:val="Normal"/>
        <w:jc w:val="both"/>
        <w:rPr/>
      </w:pPr>
      <w:r>
        <w:rPr>
          <w:lang w:val="kk-KZ"/>
        </w:rPr>
        <w:t xml:space="preserve">- халықтың әлеуметтік-экономикалық дифференциациясын өлшеудің әдістемесін зерттеу;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дамдық дамуды анықтау өмір сапасын өлшеудің интегралды көрсеткіші ретінде зерттеу;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кедейлікті өлшеудің негізгі әдістерін қолдануды үйрету табылады.   </w:t>
      </w:r>
    </w:p>
    <w:p>
      <w:pPr>
        <w:pStyle w:val="Normal"/>
        <w:spacing w:before="120" w:after="0"/>
        <w:jc w:val="both"/>
        <w:rPr/>
      </w:pPr>
      <w:r>
        <w:rPr>
          <w:b/>
          <w:lang w:val="kk-KZ"/>
        </w:rPr>
        <w:t xml:space="preserve">Бакалавр </w:t>
      </w:r>
      <w:r>
        <w:rPr>
          <w:b/>
          <w:bCs/>
          <w:lang w:val="kk-KZ"/>
        </w:rPr>
        <w:t>біле алады</w:t>
      </w:r>
      <w:r>
        <w:rPr>
          <w:b/>
          <w:lang w:val="kk-KZ"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-</w:t>
      </w:r>
      <w:r>
        <w:rPr>
          <w:lang w:val="kk-KZ"/>
        </w:rPr>
        <w:t xml:space="preserve"> салыстырмалы әлеуметтік талдау мүмкіндіктерін зерттеудің негізгі әдістерін;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қазіргі қоғам құрылымы мен институттардың теориялық дәстүрлері мен мәселелерін әлеуметтік талда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алыстырмалы талдаудың сандық және сапалық-ұйымдастырылған әдістемесін, әлеуметтанулық зерттеудің мәліметтерін талдау дағдыларын;  </w:t>
      </w:r>
    </w:p>
    <w:p>
      <w:pPr>
        <w:pStyle w:val="Normal"/>
        <w:spacing w:before="120" w:after="0"/>
        <w:jc w:val="both"/>
        <w:rPr/>
      </w:pPr>
      <w:r>
        <w:rPr>
          <w:b/>
          <w:lang w:val="kk-KZ"/>
        </w:rPr>
        <w:t xml:space="preserve">Бакалавр </w:t>
      </w:r>
      <w:r>
        <w:rPr>
          <w:b/>
          <w:bCs/>
          <w:lang w:val="kk-KZ"/>
        </w:rPr>
        <w:t>меңгере алады</w:t>
      </w:r>
      <w:r>
        <w:rPr>
          <w:b/>
          <w:lang w:val="kk-KZ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kk-KZ"/>
        </w:rPr>
      </w:pPr>
      <w:r>
        <w:rPr>
          <w:lang w:val="kk-KZ"/>
        </w:rPr>
        <w:t>әлеуметтануда шетелдік және отандық ғалымдардың ғылыми еңбектерін сараптама жаса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kk-KZ"/>
        </w:rPr>
      </w:pPr>
      <w:r>
        <w:rPr>
          <w:lang w:val="kk-KZ"/>
        </w:rPr>
        <w:t>әлеуметтік институтарға олардың ерекшеліктеріне салыстырмалы талдауд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kk-KZ"/>
        </w:rPr>
      </w:pPr>
      <w:r>
        <w:rPr>
          <w:lang w:val="kk-KZ"/>
        </w:rPr>
        <w:t xml:space="preserve">әлеуметтанулық зерттеу әдістерін және бағдарламасын жасау және зерттеу жүргізу жолдарын.  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lang w:val="kk-KZ"/>
        </w:rPr>
        <w:t>Бакалавр дағды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әселелерді салыстырмалы әлеуметтік талдауда оқу және ғылыми әдебиетімен жұмыс жасау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лыстырмалы әлеуметтанудың ерекшеліктерін сипаттауда негізгі ұстанымдарды еркін талдау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әлеуметтанулық мәліметтері талдау мен өңдеуді, қоғамдағы жүйелі, тарихи, салыстырмалы бағыттарды зерттеуде қолдана білуді;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Пререквизиттер:</w:t>
      </w:r>
      <w:r>
        <w:rPr>
          <w:lang w:val="kk-KZ"/>
        </w:rPr>
        <w:t xml:space="preserve"> ғылыми зерттеуді ұйымдастыру мен жоспарлау, әлеуметтанулық зерттеуді жобалау мен статистикалық әдістері, әлеуметтік процестерді үлгілеу, ғылым философиясы мен тарихы.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Постреквизиттер:</w:t>
      </w:r>
      <w:r>
        <w:rPr>
          <w:lang w:val="kk-KZ"/>
        </w:rPr>
        <w:t xml:space="preserve"> Әлеуметтанулық зерттеудің қазіргі әдістері, Нарықтық қатынастар әлеуметтануы, Экономикалық өзгерістерді әлеуметтанулық талдау.  </w:t>
      </w:r>
    </w:p>
    <w:p>
      <w:pPr>
        <w:pStyle w:val="Normal"/>
        <w:spacing w:before="12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12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12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21:00Z</dcterms:created>
  <dc:creator>Inna</dc:creator>
  <dc:description/>
  <cp:keywords/>
  <dc:language>en-US</dc:language>
  <cp:lastModifiedBy>lenovo</cp:lastModifiedBy>
  <cp:lastPrinted>2010-09-13T10:15:00Z</cp:lastPrinted>
  <dcterms:modified xsi:type="dcterms:W3CDTF">2018-10-14T07:21:00Z</dcterms:modified>
  <cp:revision>2</cp:revision>
  <dc:subject/>
  <dc:title>Приложение 4</dc:title>
</cp:coreProperties>
</file>